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7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ордон Юрия Сергеевича, * года рождения, уроженца д. * * района Пск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4.03.2024 г. в размере 510 рублей, чем совершил в 00 часов 01 минуту 15.05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ордон Ю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3.2024 г., которым Гордон Ю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рдон Ю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ордон Ю.С., суд признает повторность совершения однородного административного правонарушения. Гордон Ю.С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ордон Ю.С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Гордон Ю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ордон Юрия Серг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дон Ю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